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  <w:lang w:val="tt-RU"/>
        </w:rPr>
        <w:t>1 класс 17-24.04.2020г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4604"/>
        <w:gridCol w:w="33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умагой. Использование ветра. «Вертушка». Кеше һәм һава. Җилдән файдалану.Кәгазьдән бөтергеч ясау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әреслектән 104-106 битләрне укырг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рем.Технологик карта нигезендә бөтерчек ясау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Өй эше бирелмәде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хники «рваная бумага». Полеты птиц. «Попугай». Кәгазьдән мозайка техникасы. “Тутый кош.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4.0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әреслектән 107-109 битләрне укырг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ирем.Технологик карта нигезендә тутый кош  яса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Өй эше бирелмәде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iCs/>
          <w:sz w:val="28"/>
          <w:szCs w:val="28"/>
          <w:lang w:val="tt-RU"/>
        </w:rPr>
        <w:t>2.</w:t>
      </w:r>
      <w:r>
        <w:rPr>
          <w:rStyle w:val="Normaltextrun"/>
          <w:sz w:val="28"/>
          <w:szCs w:val="28"/>
        </w:rPr>
        <w:t xml:space="preserve"> 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Style w:val="InternetLink"/>
          <w:lang w:val="tt-RU"/>
        </w:rPr>
      </w:pPr>
      <w:r>
        <w:rPr>
          <w:rFonts w:cs="Segoe UI" w:ascii="Segoe UI" w:hAnsi="Segoe UI"/>
          <w:sz w:val="28"/>
          <w:szCs w:val="28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нология 1 класс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42:00Z</dcterms:created>
  <dc:creator>Нурания</dc:creator>
  <dc:description/>
  <cp:keywords/>
  <dc:language>en-US</dc:language>
  <cp:lastModifiedBy>Нурания</cp:lastModifiedBy>
  <dcterms:modified xsi:type="dcterms:W3CDTF">2020-04-11T08:14:00Z</dcterms:modified>
  <cp:revision>2</cp:revision>
  <dc:subject/>
  <dc:title/>
</cp:coreProperties>
</file>